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ỡi nhà Y-sơ-ra-ên, ta sẽ đoán xét các ngươ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ỗi người theo việc làm của nó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Ê-xê-chi-ên - Ezekiel 18:3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Therefore I will judge you, O house of Israel,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every one according to his ways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9/4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úa bảo Ê-xê-chi-ên phán truyền lời Chúa cho dân nào?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ếu Ê-xê-chi-ên không nói thì ai chịu trách nhiệm?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ạn có nhận biết Chúa giao cho mình trách nhiệm phải nói về Chúa cho người khác không? 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hứ Ba 30/4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Ê-xê-chi-ên 4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Ê-xê-chi-ên dùng hành động hay lời nói để rao báo hình phạt của Chúa? 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Giê-ru-sa-lem sẽ bị tai họa nào? 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Câu 17 cho thấy hậu quả của tai họa này là gì? 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</w:rPr>
        <w:t xml:space="preserve"> 1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ất cả những tai vạ thảm khốc này giáng xuống Y-sơ-ra-ên là vì những tội nào?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s-E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heo bạn, ngày nay, vâng giữ lời Chúa hay không, có phải là yếu tố quyết định cho hạnh phúc của đời mình?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"Chính ta là Đức Giê-hô-va đã phán vậy!" nhằm mục đích nhấn mạnh điều gì? 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Năm 2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Đoạn này đề cập đến tội nào của dân Y-sơ-ra-ên? 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au những hình phạt này, dân Y-sơ-ra-ên sẽ nhận biết điều  gì? 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Theo bạn, tại sao biết Chúa là ai, Ngài như thế nào, là điều  rất  quan trọng? ______</w:t>
      </w:r>
    </w:p>
    <w:p>
      <w:pPr>
        <w:pStyle w:val="Normal"/>
        <w:ind w:left="480" w:hanging="360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</w:rPr>
        <w:t>3/5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7</w:t>
      </w:r>
    </w:p>
    <w:p>
      <w:pPr>
        <w:pStyle w:val="Normal"/>
        <w:tabs>
          <w:tab w:val="clear" w:pos="720"/>
          <w:tab w:val="left" w:pos="120" w:leader="none"/>
        </w:tabs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 Câu 8-9 cho thấy Chúa phạt dân Y-sơ-ra-ên theo nguyên tắc nào? 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>Câu 19-22, cho chúng ta thấy điều gì đã làm cho dân Y-sơ-ra-ên  "sa vào tội lỗi"?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3)  Ngày nay, những thứ này có còn là nguyên nhân khiến loài người sa vào tội lỗi không? </w:t>
      </w:r>
      <w:r>
        <w:rPr>
          <w:rFonts w:cs="Cambria" w:ascii="Cambria" w:hAnsi="Cambria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Bảy 4/5/2024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húa cho Ê-xê-chi-ên thấy gì?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nào cho biết họ tưởng rằng Chúa không thấy?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heo bạn, khi nào mình phạm tội mà Chúa không biết?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Xin đọc câu 16-17, và suy nghĩ kỹ cho biết họ đã làm gì mà Chúa gọi họ “chọc giận” Ngài? 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húa Nhật 5/5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Tại sao những người đã ghi dấu trên trán được thoát chết? 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Ai đã ghi dấu trên trán những người này? 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)  Người này đã hoàn tất sứ mạng gì? 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120" w:hanging="0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drawing>
          <wp:inline distT="0" distB="0" distL="0" distR="0">
            <wp:extent cx="24288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09:00Z</dcterms:created>
  <dc:creator>User</dc:creator>
  <dc:description/>
  <cp:keywords/>
  <dc:language>en-US</dc:language>
  <cp:lastModifiedBy>JOHN BUI</cp:lastModifiedBy>
  <cp:lastPrinted>2024-04-25T16:08:00Z</cp:lastPrinted>
  <dcterms:modified xsi:type="dcterms:W3CDTF">2024-04-25T23:09:00Z</dcterms:modified>
  <cp:revision>2</cp:revision>
  <dc:subject/>
  <dc:title>Hội Thánh Tin Lành Ân Điển Anaheim, CA</dc:title>
</cp:coreProperties>
</file>